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left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附件</w:t>
      </w:r>
      <w:r>
        <w:rPr>
          <w:rFonts w:cs="宋体;SimSun" w:ascii="宋体;SimSun" w:hAnsi="宋体;SimSun"/>
          <w:w w:val="8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岗位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51"/>
        <w:gridCol w:w="818"/>
        <w:gridCol w:w="729"/>
        <w:gridCol w:w="681"/>
        <w:gridCol w:w="680"/>
        <w:gridCol w:w="685"/>
        <w:gridCol w:w="821"/>
        <w:gridCol w:w="821"/>
        <w:gridCol w:w="683"/>
        <w:gridCol w:w="1139"/>
        <w:gridCol w:w="3665"/>
        <w:gridCol w:w="1807"/>
        <w:gridCol w:w="1014"/>
      </w:tblGrid>
      <w:tr>
        <w:trPr>
          <w:trHeight w:val="11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能 力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职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描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条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件</w:t>
            </w:r>
          </w:p>
        </w:tc>
      </w:tr>
      <w:tr>
        <w:trPr>
          <w:trHeight w:val="80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电太极（集团）有限公司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电太极（集团）有限公司（中国电科第十五研究所）保密总监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网络、保密、行政管理及其相关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要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练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f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软件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决贯彻党管保密原则，准确把握党和国家对保密工作的要求，以及保密政策与形势，及时向单位各部门传递上级单位的要求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组织研究单位保密工作新情况新问题，牵头负责单位保密专项工作，组织制定单位保密工作发展总体规划和年度工作计划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沟通协调各职能管理部门，指导落实业务工作中的保密职责分工，指导保密工作机构落实保密专项工作部署、执行保密工作计划；</w:t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对单位保密工作进行监督、考核，定期组织对单位保密状况进行核查分析，及时调整保密工作计划和策略，制订预防和纠正措施，确保保密工作目标实现和国家秘密、商业秘密安全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对保密隐患问题做出快速反应，促使保密工作效果最大化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上级主管部门、单位领导交办的其他保密业务工作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较高的政治素质，强烈的事业心与责任感，作风硬朗；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为在京单位在职职工；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专职从事保密管理工作，同时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担任单位保密工作机构主要负责人经历。熟悉、掌握国家和国防科技工业安全保密管理方面的法规、政策、制度、标准；</w:t>
            </w:r>
          </w:p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安全保密管理方面具有突出的组织领导、协调管理和较强的决策判断能力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9:00Z</dcterms:created>
  <dc:creator>y</dc:creator>
  <dc:description/>
  <cp:keywords/>
  <dc:language>en-US</dc:language>
  <cp:lastModifiedBy>yanglina</cp:lastModifiedBy>
  <cp:lastPrinted>2021-04-21T09:06:00Z</cp:lastPrinted>
  <dcterms:modified xsi:type="dcterms:W3CDTF">2021-04-22T11:34:00Z</dcterms:modified>
  <cp:revision>63</cp:revision>
  <dc:subject/>
  <dc:title/>
</cp:coreProperties>
</file>